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                     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���</w:t>
      </w:r>
      <w:r>
        <w:rPr/>
        <w:t>Ŀ �                     � ��������� �Ŀ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� �                     � �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��</w:t>
      </w:r>
      <w:r>
        <w:rPr/>
        <w:t>Ŀ� ����Ŀ�����Ŀ�Ŀ   �Ŀ� �        � �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Ŀ �� ��Ŀ �� �Ŀ �� ��Ŀ� �� � ����Ŀ �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� �� � � �� �� �� �� � ��</w:t>
      </w:r>
      <w:r>
        <w:rPr/>
        <w:t>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 �  � �� ��� �� �� �� �� ��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 Parq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ility to view .GIF files while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and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asy to use interac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y fast decoder, 20% faster than VPIC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ware handshaking for use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detection and utilization of y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ssword protection to keep out pry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elligent screen saver, saves exact screen siz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asy to use installation program with comple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often have you downloaded a GIF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BBS only to discover you wasted maybe 1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,000 bytes of download credit on an array of d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deserve to be called a picture, or had a "ba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" after the first 10 lines?  Wouldn't it be bet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cture as you are getting it?  Just abort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your time and credits for something more worth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like it?  If so, SHOWGIF is just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!  It is a TSR that quietly waits for the syst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a GIF file.  Once writing begins, SHOWGIF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VGA or EGA video mode, and show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is coming over.  Unlike other view it while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s, it works with nearly ALL protoco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HOWGIF to operate properly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ped with an EGA, VGA, or Super-VGA video car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bout 32k of memory (mostly for GIF de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figuring 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ShowGIF is a very simple proces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extracted the ShowGIF archive, simply run C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ption in the CSHOWGIF has extensive online help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ny doubt about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use a VESA driver or do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 built into your card's BIO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ShowGIF to use your video card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this is to use the autodetect option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menu.  Autodetect will try to determin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card you are using.  After it is finished tes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a dialog box requesting that you check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to make sure that the information it came up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ed correct.  Autodetect should not tak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to perform.  If the screen remains in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than that, then it is likely that the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has somehow upset your car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your computer and perform the man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e autodetect worked perfectly,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manual configuration menus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s correct.  The next menu item below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card setup.  You should perform this op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etting up the actual modes.  In the card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sked what type of card you have.  First hi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until you are over to the leftmost window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chipset which your card is using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should look somewhat familiar.  If your card'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on the list you have three option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each of the sets in hopes what one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enough to your card.  Second, (if your car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a year old) go through your drivers disk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VESA driver.  Third is just to give up and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as standard VGA.  Due the similarity betwee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, it may be likely that your exact card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at list.  If it doesn't just select any card (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s with two or three cards, most of them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function)  Finally, go to the box on the right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amount of memory installed on your 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standard VGA board, your installed memory is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VGA boards may have anywhere from 256K to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  You will have to check your setu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  Memory sizes below 256K only occur on older EG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s (most EGA boards have 25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've selected your card, chipset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hit enter and go into the mode setup menu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will be listed in order from least to most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modes before EGA modes.  To test any mode, simply h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cursor appears in the resolution list box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or down until you've highlighted the mode you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the 'T' key.  The screen should switch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and a series of lines should appear. 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by pressing any key (the mouse is not responsi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).  If a mode has failed you can either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mode or press 'D' to delete the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dent that your card can perform the mode, u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If the mode cannot be display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zation error or if your monitor cannot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, use the delete option.  If you find a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forgot, you may add it any time by pressing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 The configurization program will automatical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n the right place, so you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cursor. Once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, press the TAB key to move to the ok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and inserting modes is a fair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For this, you will get a dialog box as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necessary for ShowGIF to utilize th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ory" box describes how the memory is mapp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mode.  The selections are fairly obviou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for 16 color modes, VGA for 256 color modes.  X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 for 360x480x256 "tweaked" VGA mode avail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depth is more dependant on your boar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tself.  For VGA boards, all modes (even EG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) should use the VGA 6 bit DAC selection.  EG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lways use the EGA 2 big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, Height, and are fairly self-explanatory.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number of pixel columns on the screen.  For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640 would go in this input box.  The heigh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ows on the screen.  For 640x480, the 480 would g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rs prompt expects the total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able on the screen in that partic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X, BX, CX, and DX fields will be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.  You will have to look in your manual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s here match those for your card.  If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lists one number, it goes and AX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s are zero. Almost no cards have values in the CX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.  Keep in mind that this expects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 (base ten) and most manuals list the mod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idecimal (base 16).  If your manual does th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convert the numbers by hand.  Hopefull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configuration or card selection will take c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've set up your video card, you'll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options for ShowGIF.  These option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s setup menu.  The first line on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the detection modes menu.  This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specify the default values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stream and extension detection. 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detection will be discussed more thoroughl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option brings up the memory usage dialo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ases you'll want to select the defaul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want to select "large model always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conscientious about speed.  Select "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" if your library of pictures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rtoon" type pictures (i.e. Large single col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smooth color transitions) "cartoon" typ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refer to hand drawn pictures where norm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scanned pictures.  If in doubt, use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just select the default memory model and ShowGIF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whichever it feel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option summons the "display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is a catch all of sorts for all of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appear on any of the other menus.  "Show GIF si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if the sizes of the pictures should be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or just the filenames.  If pause afte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, there will be a pause after the viewing is compl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mode (i.e. after the upload or download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does not affect the interactive viewer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, you'll want this option off.  The delay fiel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the delay which the result i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upload/download is complete (o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d).  The password field is used to creat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ust be entered whenever a picture is vie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code removes the "Unregistered"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and places your name on the viewing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your copy of ShowGIF, you will be given a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e keys is the most difficul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  With the mouse, point to the "Abort dis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lank Screen" text, click the mouse button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 With the keyboard, Press either Alt-A, Alt-B, or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he name.  Press Space, then press the ke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  The name of the key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 option under that menu entr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 default directories to be used by ShowGI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y command, move and copy.  If you jus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howGIF for online viewing, you do not need to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f you want to use ShowGIF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r, its a good idea to put your .GIF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entry on the top menu bring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documentation.  The online document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is documentation, only pages are conn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text links instead of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are finished, you can use the File |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make your changes perminate.  If you real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nd want to change everything back, a revert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provided.  If you don't want to save your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the "Quit" option or just hit Alt-X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howGIF fully configured,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r may be started by typing SHOWGIF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The TSR viewer is installed by using the /r swit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load your terminal program you would type "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".  ShowGIF will show an opening screen and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will sit dormant in memory until you begin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ing a .GIF file (using your existing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will probably not start displaying instan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 begins, as it has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has been received to start decoding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 you have to wait depends on your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protocol you are using.  If your terminal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after it receives it, ShowGIF will us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after the first Zmodem block or after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 block.  If your terminal is using buffered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reduce the amount of time spend in disk acces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considerably longer.  After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ShowGIF will finish with either of th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result.  These messages are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," "Bad code found" and "View Aborted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logged off and quit your terminal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ShowGIF from memory by using the "/u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nd last steps can b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t up a batch file to load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batch file which I use to start ShowGI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GIF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GIF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hree lines are standard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th line loads ShowGIF.  The fifth line load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.  The next line loads the terminal program.  Afte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mplete, the other TSR is unloaded, followed by 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e that the TSR's are removed from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site order in which they were loaded.  If you us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utility such as TSRCOM (Mark and Release) or POP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have to worry about the loa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teract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specify any arguments when loading Show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the interactive viewer.  The interact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view pictures one by on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move the pictures around, copy, and er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quitting Show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active portion of ShowGIF work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 to the other .GIF viewers.  To view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, simply use the cursor keys to move to th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its highlighted, press enter to view the pi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use the alphabet and number keys to i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filename beginning with that let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several pictures at once (similar to a slideshow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each of their names by pressing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 The pictures will be viewed one by one with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delay betw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e a picture that you really don't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it by moving the cursor on top of the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X.  You will be given an "are you sure" prompt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ant to go through with the erasure.  If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in the directory, ShowGIF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afety purposes, Erase will only delete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f you have several files highlighted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, erase will still only delete the fil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directories is performed by press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given a list box containing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which you set up in your configuriza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ther" directory at the very end which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directory not on the list.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you want to enter (or "other")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elected other, you will be prompt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(don't put a '\' backslash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and copying file is performed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ing directories.  If you want to move or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file, move the cursor on top of th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M for move or ALT-C for copy.  You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rompt as change directory.  The files will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into the directory you specified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is the same copy except the files are era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is complete.  If during either procedur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fail then the process will stop.  In the case of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hich caused the process to fail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owGI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ctive, ShowGIF allows you to perfor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  (This includes both immediate mode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s) The first function is "Abort-View" It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wGIF file viewer, but not the transfer it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ee any practical use for this other than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hen you've "seen enough of the picture."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, if you abort the terminal's transfer using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or whatever, ShowGIF will automatical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the driver.  Keep in mind that the abort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bort the view immediately.  Viewing will termin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block of data go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function is an "on-demand"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there to prevent those particularly embarrassing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spouse walks into the room and happen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downloading that new X-Rated picture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is nothing on the screen, the download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gress normally.  Any subsequent keypress will u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.  The screen will automatically un-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finishes (i.e. at end of transfer o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backspace for abort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for blank screen.  You may change these with C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, Shift/Ctrl/Alt shift key combin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!  (i.e.  Shift-X, Alt-X, Ctrl-X, and X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).  ALSO NOTE: do not choose combinatio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uses for its functions.  For exampl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uses Ctrl-C to abort the transfer, don't set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ow ShowGIF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of the worries associated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stem from a lack of understanding about Show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of operation.  If you are completely conf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, you can skip this section, howev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ed that ShowGIF will affect the relia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, I highly recommend reading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contains several services which all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uch as your terminal program) for opening, closing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, and reading from files.  ShowGIF positions itsel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lication program (usually your termina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rotocol) and the DOS.  In this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epts calls to DOS, checks to see if they 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ce to itself, then passes them alo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.  This sounds dangerous and destructive b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ituation, it is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GIF can be in one of two states when 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OS calls.  The first state is where it monito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 and write calls.  If one of these call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IF file is going to disk, ShowGIF makes not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witches to the second state.  In the seco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monitors write and close calls.  If the wr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aforementioned file, ShowGIF intercepts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es it to the screen before sending it along to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ees that the application is going to close the 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things happens.  It will either print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" or "Transfer Aborted or File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whether the decoder finished and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onitor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is happens unbeknownst to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.  The software assumes that it is perform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, writes, and closes.  The upshot of this is tha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point of the terminal program, downloads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howGIF and uploads and downloads without ShowGI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, or near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des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in ShowGIF 5.0, unlike previous vers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wo ways in which a GIF file can be detect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ion by Filename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riginal method of detecting GIF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opens with the GIF extension, ShowGIF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ing.  The advantages to this method are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and quick.  The disadvantages to it ar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tect a GIF file when the picture in circumsta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hen the protocol uses a temporary nam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F extension (as in Procomm Plus and SeaLink)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F file i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ion by Fil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ion by file streams works by monitor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 the open files, and checking this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ce of the keyword "GIF87a." or "GIF89a"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a GIF file with any name and even if it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file (such as stored in a ZIP file)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thod may slow down drive access on the very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(by slow I mean 4.77 MHz 8088) and may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nnecessarily.  (For instance, it would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is a GIF because of the header str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different memory mode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GIF.  These memory models actually refer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.GIF decompressors.  Each decompressor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 model decoder uses a temporary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reatly speed up the decoding process. 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matically speeds up the decoding process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ffer increases the required overhead by about 4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rease in overhead is unnoticeable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but more than doubles the size of program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disadvantage is that large single color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n cartoon (hand drawn) .GIFs cause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flow caus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istorted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 model overcomes the problem of us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nd is completely accurate on cartoon .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it makes up for these improvements in a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s in speed.  This mode is more ideal for the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memory model is a hybrid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lect default, ShowGIF automatically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model viewer in interactive mode and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r when it goes resident in the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Uninstalls ShowGIF.  This returns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ShowGIF and restores the system vectors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howGIF.  The Uninstall routine wa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, but if it still causes trouble,  MAR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can be used successfully.  A word of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se: If you install ShowGIF and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, then uninstall ShowGIF, memor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ed (not unlike fragmentation on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computer will probably lock up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oa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u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u:-     Enables or Disables detection of GIF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of their filename on file uploa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can override the setting mad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d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d:-     Enables or Disables detection of GIF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of their filename on file downloa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can override the setting mad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u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u:-     Enables or Disables detection of GIF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file input streams. 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e setting mad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d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d:-     Enables or Disables detection of GIF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file output streams. 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e setting mad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:- Forces or prevents ShowGIF from waiting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isplaying the picture.  This allows you to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ture for a little bit after draw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override any setting made in setup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enable this feature for viewing G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mode:  "SHOWGIF /p:+ KYM256.GIF"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GIF for view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:xxx    Sets a delay for the result to remai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viewing is complete.  xx may range from 1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proportional to the number of seconds (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:x      Enables hardware handshaking on a 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may be from 1 to 4 for the four 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.  This option must be instat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there is nowhere in CSHOWGIF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handshaking gives ShowGIF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manipulate the modem flow contro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enabled, ShowGIF will block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 while it is decoding the picture an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k.  Only newer error-correcting (ARQ)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n to ShowGIF's request to block data flow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already supports hardware flow control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red to as "RTS/CTS flow control" or "R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") you don't need to enable this option in 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experience numerous erro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perfect connection, try 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'    Displays a certain file then exits. (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).  You may wish to use the /p:+ switc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An example would be "SHOWGIF BALLOONS.GI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wgif would merely display that pic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  Displays a help screen listing all the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:d      Use default memory model. All of the /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e nor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:s      Use the small memory mode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:l      Use the large memory mode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howG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-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ssages will occur after a pictur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d Code In File"  Usually means that the picture dat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way garbled.  For those interested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encountered a Zev-Lempel code that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ansfer aborted or GIF incomplete"  The defined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pressed and ShowGIF has returned to protocol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iew Successful"  The picture passed through ShowGI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ssages will occur when you are trying to load Show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wGIF:  Already Installed"  ShowGIF is alread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nd won't let you install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wGIF:  /u requires that ShowGIF be installed"  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searched through memory and cannot find it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.  ShowGIF was probably already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wGIF:  Invalid switch"  ShowGIF could not under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mand line switches.  Use ShowGIF /h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wGIF:  Uninstalled"  This just informs you that 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successfully Uninstalled and memory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quirks are due to ShowGIF's sensitiv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of a GIF file alone and not its orig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COPYing a GIF file around also will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ested ShowGIF using Bimodem and haven'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pecific problem but my beta testers have inform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howGIF has a tendency to skip every other fil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saver routine is capable of detect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esqView is resident, ShowGIF will avoid low-lev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in saving and restoring the screen. 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implementations of DesqView to mainta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screen.  Because the 8088 and 286 archite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ble to dynamically remap RAM and mainta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emory, I don't recommend using DesqView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a 386 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has been tested successfully in bo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resident with Qmodem) and in graphics mode (co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Windows 3.0 standard mode) under DesqView 2.24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hid Prodesigner II.  Other setups should yiel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SZ/G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normal speeds, we haven't experienced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, you can use ShowGIF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speeds at or above 9600 baud, you must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ing in ShowGIF, using the /F:x opti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, GSZ/DSZ will lo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with Procomm plus was successfu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flow control (RTS/CTS in ALT-S modem setu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n't need to enable ShowGIF's own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modem writes its data immediately after obtain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n't be any problems.  As always, ShowGI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-resume along with th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tocols write the data in 10k steps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ait for 10k of data to pass before ShowGIF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This will cause data loss to occu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with a 9600+ baud modem on a machine slower than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z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personally feel that Qmodem is a fantast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I have not have any trouble with ShowGIF and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ShowGIF's ini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high speed modem, make sure that you have "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write" disabled.  This really won'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put, it should be automatically turned off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he quick modem setup.  For best result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the write buffer to the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can be used effectively with Telemat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several things in mind when ShowGIF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most, I don't recommend doing anything fanc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additional windows during the transfer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task. Secondly, be sure to familiariz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rt procedure.  Unlike many terminal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a single "ESC" to terminate the transf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"ESC y".  You will not see the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howGIF is active, so you will have to fly by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se the abort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somewhat defeats ShowGIF by writing data i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steps.  If ShowGIF does not activat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 starts, don't worry, it will eventuall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using ShowGIF in immediate mode.  The picture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 then disappears.  Is there any way to make i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:  Use the command line /p:+ or turn paus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  Note that if you turn it on in the set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off in regular use, or else the screen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a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won't ShowGIF sense when I'm downloading a GIF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omm Plus users will experience the problem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5.5 addresses this issue with stream dete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tream detection give /s:+ command line or th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  What usually happens is that the termin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driver) makes a temporary file of some s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after the transfer.  This file usual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F extension.  Stream detection looks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instea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oes showgif wait a very long period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, and operate in widely spaced bur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 Telix's built in Zmodem may experi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  Telix's sending its output to disk in large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is problem.  Since ShowGIF operates off thes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(not modem accesses), your problem occur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 to this problem is to disable buffer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hard drive to download, the write time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gligible.  If you cannot disable buffering,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to use a different protocol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driver, or just not let it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oes a lockup often follow uninstallation of ShowG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probable cause of this is installing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of ShowGIF.  Here is what happens, you install Show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(mistakenly) install another TSR.  After you fi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ninstall ShowGIF with the /u switch.  Now there is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used 'hole' in your used memory.  Next thing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program tries to fit 200k of data into that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.  Since this data doesn't fit, it over-writes you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mory.  Nothing seems wrong until you tr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ow nonexistent TS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due to other causes.  If you suspect Show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licting with another program, be sure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won't ShowGIF view my more unusually sized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ition of Stream Detection opened ShowGIF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nerabilities.  The worst of which i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ing on Non-GIF format files. 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ShowGIF will check to see i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GIF header is pausible.  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between 320 and 1280.  Vertical resolu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200 and 1024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real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wraps the picture around several tim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 or Showgif gets past the first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nd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eck which configuration file you are using. 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ing method probably isn't correct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e resolutions you're using with the te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s menu of CSHOW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monitor goes nuts when viewing certain 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nitor may not handle the resolution that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.  Be sure to test all of your resolu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command in the modes menu of CSHOW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an I do about ShowGIF significantly slowing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different protocol or a different driver. 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currently using depends on completion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s before proceeding with the transfer.  Since Show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s down disk access, poorly constructed protoc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concerned that ShowGIF will interfere wit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reason to worry about ShowGIF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s themselves.  ShowGIF operates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ost protocols.  The only noticeable effect (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) is that drive access will be noticeably slow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F is both "un-GIFfing" the data and wri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).  If the protocol uses interrupt driven I/O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ss of speed will occur.  Because ShowGIF ope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eams of data going to the disk, NOT the st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coming from the modem, protocol reliab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an I do if ShowGIF does not support my video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thing you can do in this case is to obtain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and install it before ShowGIF.  ShowGIF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driver in order to manipulate your c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directly manipulate i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a     First version of SHOWGIF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verted from an experimental standalon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a decoder/viewer then into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 b     Several features added: 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tus report at the end of viewing (Not a gif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TI, TSENG chipsets, separ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itch back normal video if d/l is ab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queezing pictures to fit 320x200 (MC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 Several problems fixed: &lt;Beta Test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de parsing routine completely re-writte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t of the main loop translated in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ckup after "Picture is not a GIF" messag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icture information put up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ck frame is normalized after each picture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lockup's after viewing 'too many'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00% overall increase in speed! (benchmark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1.0 to 4 seconds i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 Improvements made &lt;Beta Test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EGA (After lots of coax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X axis scaling for pictures larger than 320 MCGA,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 Improvements made &lt;First re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program can handle various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ernal configuration for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10 more video cards and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 Improvements made &lt;Beta T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 color (EGA) modes supported in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(640x350 and 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ffset picture difficultie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Improvements made &lt;Rare Second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definable resolutions (compatible with V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gorithm for deciding on a particular video mod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d. Better judgement is used when choos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b Cosmetic changes &lt;Preferred second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stake in "VGA.CFG" correct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ought I fixed the "text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" but it still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0  Beta version which lea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Many Improvements made &lt;Third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GA routines GREATLY improved -- 3x's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itialization translated in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cept EGA color selection) for compactness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rious sections carefully optimized for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in speed f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GA screen output GREATLY improved for about 2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 in speed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 with viewing certain pi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laced/smashed in EGA mod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 stream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ecks the GIF header for information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mediate mode GI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rol over the message delay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onal press a key pause after pictu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os video functions disabled during view.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uses problems, it can be disabled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extensiv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 with uninstall corrected -- Sometime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the resident portion even if it is present!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s with memory allocation fixed (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more memory then it really needs --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ort-view key made more responsive (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y see a need for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-demand screen blank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ility to redefine th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b      Minor additio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TSENG4, AHEADB, ZYMOS pla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Many changes &lt;Fourth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Interactive viewer, supporting slideshow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, move, copy, and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coders completely re-written and re-optimiz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dditional 4 times faster than the Showgif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tweaked 360x480x256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asy to use configurization program with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omplet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the new GIF89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the new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screen saver: Able to save screens wit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80x25 and custom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detection and utilization of y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memory (Qem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ssword protection of .GIF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been using ShowGIF for longer than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consider registering.  For this versi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ering two plan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I:  $15:  You will be given a registration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for the latest version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II: $30: You will be given thre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s along with a registration code which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you registered and two thereafter. 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 disk with the latest version of ShowGI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 and printe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fication of new versions will be provided afte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ns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contact me, Call The Gif Cache at 419/531-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4 hours, HST/v.32) or the Henrietta Outhouse at 216/9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63 (24 hours, HST) or you can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PA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31 BAT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SBURG, OHIO  43551-3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oftwar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give credit for all th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VPIC is a first rate picture file viewer and conver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yet to be matched by anything else.  4.5 i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at the time of this writing.  VPIC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PARSON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WOOD FL  3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GIF is a trademark of Compuserve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Qmodem may be the best communications program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1 is the newest version at the 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odem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BIN PROJ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DAR FALLS, IA  5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Procomm Plus is a noteworthy terminal packag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STORM TECHNOLOGI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Telix is a noteworthy terminal packag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E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Mark &amp; Release are TSR management program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by Turbo-Pow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-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S VALLEY, CA  95066-0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d like to think a few people, without which, 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far les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 Sharpless:  I'd like to thank Dave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for the interactive viewer and all of 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ghts and ideas.  Without his help, ShowGIF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much les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Sharpless:  Sysop of the Henrietta Outhouse III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ing ShowGIF's success &amp; distribution.  ShowGI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only be used by the three of us and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in Toledo if it weren'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wGIF 5.5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C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James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Luth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No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GI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a few boards which I am on myself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for obtaining .GIF format file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9/531-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4k HST Dual Standard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/Mon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/848-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4k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ic Blu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8/241-7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cHen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5/385-7113,9011,9936,9013,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4k HST, v.32,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60/Year (Req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Zm Im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/697-3508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/697-7771 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/279-1552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8/Month (Volume discoun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teLog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/655-1096 (2400 new us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/655-8294 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/655-8297 (HST/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 for using Show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